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Текст запроса:</w:t>
      </w:r>
    </w:p>
    <w:p>
      <w:pPr>
        <w:pStyle w:val="Normal"/>
        <w:rPr/>
      </w:pPr>
      <w:r>
        <w:rPr/>
        <w:t>в ОЛ №15 и ОЛ №16 в требованиях к комплектации насоса указана муфта, просим уточнить - имеется ввиду муфта, которой априори соединён агрегат или требуется дополнительная?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Имеется ввиду муфта которой соединен насосный агрегат с электродвигателем!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  <w:t>Дополнительная не требуе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03:00Z</dcterms:created>
  <dc:creator>Максим Сонин</dc:creator>
  <dc:description/>
  <dc:language>en-US</dc:language>
  <cp:lastModifiedBy>aknyazkina</cp:lastModifiedBy>
  <dcterms:modified xsi:type="dcterms:W3CDTF">2024-01-22T05:04:00Z</dcterms:modified>
  <cp:revision>3</cp:revision>
  <dc:subject/>
  <dc:title/>
</cp:coreProperties>
</file>